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ตามแบบประเมินการควบคุมภายในด้วยตนเอง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ntrol Self-Assessment : CSA)</w:t>
      </w:r>
    </w:p>
    <w:p>
      <w:pPr>
        <w:pStyle w:val="Normal"/>
        <w:spacing w:lineRule="auto" w:line="240" w:before="0" w:after="0"/>
        <w:ind w:left="-1134"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วิเคราะห์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มีความเสี่ยงสูง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ร้อมระบุวัตถุประสงค์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มีขั้นตอนหรือกระบวนการปฏิบัติอะไรบ้าง หรือทำอย่างไรที่จะทำให้บรรลุตามวัตถุประสงค์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ab/>
        <w:t>2.1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ว่าขั้นตอนหรือกระบวนการปฏิบัติ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นขณะประเมินปฏิบัติอย่างไร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ปฏิบัต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ิจกรรมที่ปฏิบัติอยู่ ผลการประเมินเป็น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วัตถุประสงค์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บรรลุวัตถุประสงค์มีความเสี่ยงอะไร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ผลการควบคุม </w:t>
      </w:r>
    </w:p>
    <w:p>
      <w:pPr>
        <w:pStyle w:val="Normal"/>
        <w:spacing w:lineRule="auto" w:line="240" w:before="0" w:after="0"/>
        <w:ind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บรรลุวัตถุประสงค์มีความเสี่ยง 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.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H SarabunPSK" w:ascii="TH SarabunPSK" w:hAnsi="TH SarabunPSK"/>
          <w:sz w:val="32"/>
          <w:szCs w:val="32"/>
        </w:rPr>
        <w:tab/>
        <w:t>4.2.3 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ind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ิจารณาว่า ถ้าพบว่ายังมีความเสี่ยง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สาเหตุอะไร จะแก้อย่างไร ใครเป็นคนแก้ไ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เหต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แก้ไข </w:t>
            </w:r>
            <w:r>
              <w:rPr>
                <w:rFonts w:cs="TH SarabunPSK" w:ascii="TH SarabunPSK" w:hAnsi="TH SarabunPSK"/>
                <w:b/>
                <w:bCs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การควบคุ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ผิดชอบ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-56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5:00Z</dcterms:created>
  <dc:creator>Administrator</dc:creator>
  <dc:description/>
  <dc:language>en-US</dc:language>
  <cp:lastModifiedBy>WIN 8.1</cp:lastModifiedBy>
  <dcterms:modified xsi:type="dcterms:W3CDTF">2016-12-07T16:05:00Z</dcterms:modified>
  <cp:revision>2</cp:revision>
  <dc:subject/>
  <dc:title/>
</cp:coreProperties>
</file>